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4/201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23.6.201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/ informácie o povodniach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/ správu hlavného kontrolóra za rok 201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/ zmenu rozpočtu rozpočtovým opatrením č. 2015/1 v zmysle ustanovenia § 14 ods.2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ákona č. 583/2004 Z. z. o rozpočtových pravidlách územnej samosprávy a o zmen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 doplnení niektorých zákonov v znení neskorších predpis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záverečný účet obce Klieština a celoročné hospodárenie bez výhr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použitie prebytku hospodárenia vo výške 3 474,06 EUR, zisteného podľa ustanovenia § 10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ds. 3 písm. a) a b) zákona č. 583/2004 Z. z. o rozpočtových pravidlách územnej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amosprávy a o zmene a doplnení niektorých zákonov v znení neskorších predpisov na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vorbu rezervného fond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/ schvaľuje použitie prostriedkov rezervného fondu na bežné výdavky  vo  výške  3 643,72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UR na likvidáciu  škôd spôsobených povodňou dňa 20.5.2015 v zmysle ustanoveni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§10, ods. 9, Zák. č. 583/2004 Z. z. o rozpočtových pravidlách územnej samospráv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 o zmene a doplnení niektorých zákonov v znení neskorších predpis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elena Koštiali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starostka obc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/>
      </w:pPr>
      <w:r>
        <w:rPr>
          <w:b/>
        </w:rPr>
        <w:t>konaného dňa 23.6.201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>
          <w:b/>
        </w:rPr>
        <w:t>Program :</w:t>
      </w:r>
      <w:r>
        <w:rPr/>
        <w:t xml:space="preserve">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Zmeny rozpočt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5/ Záverečný účet</w:t>
      </w:r>
    </w:p>
    <w:p>
      <w:pPr>
        <w:pStyle w:val="Normal"/>
        <w:spacing w:before="0" w:after="0"/>
        <w:rPr/>
      </w:pPr>
      <w:r>
        <w:rPr/>
        <w:tab/>
        <w:t xml:space="preserve">      6/ Informácia o povodniach v obci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7/ Návrh na uznese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8/ Záver</w:t>
      </w:r>
    </w:p>
    <w:p>
      <w:pPr>
        <w:pStyle w:val="Normal"/>
        <w:spacing w:before="0" w:after="0"/>
        <w:jc w:val="center"/>
        <w:rPr/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>Zasadnutie otvorila starostka obce. Privítala všetkých prítomných poslancov, kontrolórku obce a zapisovateľku. Zasadnutie vyhlásila za uznášaniaschopné nakoľko z celkového počtu poslancov 5 sú prítomní 5 poslanci.</w:t>
      </w:r>
    </w:p>
    <w:p>
      <w:pPr>
        <w:pStyle w:val="Normal"/>
        <w:spacing w:before="0" w:after="0"/>
        <w:rPr/>
      </w:pPr>
      <w:r>
        <w:rPr/>
        <w:t>Oboznámila ich s programom dnešného zasadnutia.  Pripomienky k predloženému návrhu neboli a tak dala za predložený návrh hlasovať .  Návrh bol jednomyseľne schválený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Hlasovanie za :     5 poslancov z počtu prítomných 5 poslancov </w:t>
      </w:r>
    </w:p>
    <w:p>
      <w:pPr>
        <w:pStyle w:val="Normal"/>
        <w:spacing w:before="0" w:after="0"/>
        <w:rPr/>
      </w:pPr>
      <w:r>
        <w:rPr>
          <w:b/>
        </w:rPr>
        <w:tab/>
        <w:t xml:space="preserve">  proti  :     0 poslancov z počtu prítomných 5 poslancov</w:t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</w:t>
      </w:r>
      <w:r>
        <w:rPr>
          <w:b/>
        </w:rPr>
        <w:t>zdržal sa :     0 poslancov z počtu prítomných 5 poslancov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  </w:t>
      </w:r>
    </w:p>
    <w:p>
      <w:pPr>
        <w:pStyle w:val="Normal"/>
        <w:spacing w:before="0" w:after="0"/>
        <w:rPr/>
      </w:pPr>
      <w:r>
        <w:rPr/>
        <w:t>Starostka určila  za zapisovateľku pracovníčku obecného úradu pani Ľubomíru Šibíkovú a overovateľov zápisu Petra Juríka  a Františka  Išto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>Správu o plnení uznesenia z ostatného zasadnutia OZ predložila starostka obce. Skonštatovala, že na minulom zasadnutí poslanci OZ schválili vypracovanie novej projektovej dokumentácie na prestavbu domu smútku, VZN obce Klieština č. 1/2015 o poskytovaní sociálnych služieb, o spôsobe a výške úhrad za sociálne služby, členstvo obce Klieština v Združení miest a obcí Slovenska (ZMOS), poplatky za prenájom kultúrneho domu pre cudzích občanov a sponzorský príspevok Slovenskému zväzu chovateľov, ZO Dolná Mariková vo výške 50,- EUR na usporiadanie okresnej výstavy v roku 2015 a zamietli žiadosť pani Anny Kocmaníkovej na odpustenie poplatku za komunálny odp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 xml:space="preserve">Starostka obce Helena Koštialiková informovala poslancov o hospodárení obce k 31.5.2015. Vzhľadom k tomu ako sa javí plnenie rozpočtu je potrebné urobiť zmeny v rozpočte. Poslanci s navrhovanými zmenami súhlasili a zmeny budú tvoriť prílohu tohto zápisu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nie za :     5 poslancov z počtu prítomných 5 poslancov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proti  :     0 poslancov z počtu prítomných 5 poslancov</w:t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</w:t>
      </w:r>
      <w:r>
        <w:rPr>
          <w:b/>
        </w:rPr>
        <w:t>zdržal sa :     0 poslancov z počtu prítomných 5 poslancov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/>
        <w:t>Starostka obce Helena Koštialiková podala správu o záverečnom účte obce spracovaného v zmysle paragrafu 16 Zákona č. 583/2004 Z. z. Prebytok hospodárenia vo výške 3 474,06 EUR, zisteného podľa stanovenia § 10 ods. 3 písm. a) a b) zákona č. 583/2004 Z. z. o rozpočtových pravidlách územnej samosprávy a o zmene a doplnení niektorých zákonov v znení neskorších predpisov na tvorbu rezervného fondu. Poslanci nemali žiadne výhrady k záverečnému účtu, starostka dala za predloženú správu hlasovať. Poslanci záverečný účet prijali bez výhrada a jednohlasne schváli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6 </w:t>
      </w:r>
    </w:p>
    <w:p>
      <w:pPr>
        <w:pStyle w:val="Normal"/>
        <w:spacing w:before="0" w:after="0"/>
        <w:rPr/>
      </w:pPr>
      <w:r>
        <w:rPr/>
        <w:t xml:space="preserve">Starostka obce informovala poslancov OZ o povodni, ktorá bola 20. mája 2015. Jednalo sa najmä o škodách, ktoré povodeň v našej obci spôsobila, prácach, ktoré boli vykonané po povodni a hlavne finančných nákladoch , ktoré musela obec vynaložiť zatiaľ zo svojich finančných prostriedkov a je nutné použiť prostriedky z rezervného fondu. Poslanci OZ súhlasili a  zobrali správu o povodni na vedomi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7 </w:t>
      </w:r>
    </w:p>
    <w:p>
      <w:pPr>
        <w:pStyle w:val="Normal"/>
        <w:spacing w:before="0" w:after="0"/>
        <w:rPr/>
      </w:pPr>
      <w:r>
        <w:rPr/>
        <w:t>Návrh na uznesenie predložila p. Ľubomíra Šibíková, náväzne starostka obce požiadala o prípadné pripomienky k predloženému návrhu. Pripomienky k prednesenému návrhu vznesené neboli a tak dala za jeho prijatie hlasovať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b/>
        </w:rPr>
        <w:t>Za prijatie uznesenia hlasovali : 5 poslancov z počtu prítomných 5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proti : 0 poslancov z počtu prítomných 5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arostka na základe hlasovania skonštatovala, že uznesenie č. 4/2015 zo dňa 23.6.2015 bolo schválené a bude po jeho podpise tvoriť súčasť tohto zápisu.</w:t>
      </w:r>
    </w:p>
    <w:p>
      <w:pPr>
        <w:pStyle w:val="Normal"/>
        <w:spacing w:before="0" w:after="0"/>
        <w:rPr/>
      </w:pPr>
      <w:r>
        <w:rPr>
          <w:b/>
        </w:rPr>
        <w:t xml:space="preserve">K bodu 8 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Peter Jurík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František Ištok </w:t>
        <w:tab/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6:00Z</dcterms:created>
  <dc:creator>ŠIBÍKOVÁ Ľubomíra</dc:creator>
  <dc:description/>
  <cp:keywords/>
  <dc:language>en-US</dc:language>
  <cp:lastModifiedBy>ŠIBÍKOVÁ Ľubomíra</cp:lastModifiedBy>
  <cp:lastPrinted>2015-11-24T15:48:00Z</cp:lastPrinted>
  <dcterms:modified xsi:type="dcterms:W3CDTF">2015-11-24T14:48:00Z</dcterms:modified>
  <cp:revision>9</cp:revision>
  <dc:subject/>
  <dc:title/>
</cp:coreProperties>
</file>